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spacing w:before="0" w:after="80"/>
        <w:ind w:left="0" w:hanging="0"/>
        <w:contextualSpacing w:val="false"/>
        <w:jc w:val="center"/>
        <w:outlineLvl w:val="0"/>
        <w:rPr/>
      </w:pPr>
      <w:r>
        <w:rPr/>
        <w:t>Yale School</w:t>
      </w:r>
    </w:p>
    <w:tbl>
      <w:tblPr>
        <w:tblW w:w="884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"/>
        <w:gridCol w:w="6463"/>
        <w:gridCol w:w="9"/>
        <w:gridCol w:w="1264"/>
        <w:gridCol w:w="9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22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configure Grade levels at Yale School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35,500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2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Move Yale Grades 4&amp;5 to Woodland Intermediate School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$12,000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9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Close Yale School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$215,000</w:t>
            </w:r>
          </w:p>
        </w:tc>
      </w:tr>
    </w:tbl>
    <w:p>
      <w:pPr>
        <w:pStyle w:val="ListParagraph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spacing w:before="0" w:after="80"/>
        <w:ind w:left="0" w:hanging="0"/>
        <w:contextualSpacing w:val="false"/>
        <w:jc w:val="center"/>
        <w:outlineLvl w:val="0"/>
        <w:rPr/>
      </w:pPr>
      <w:r>
        <w:rPr/>
        <w:t>Athletics</w:t>
      </w:r>
    </w:p>
    <w:tbl>
      <w:tblPr>
        <w:tblW w:w="884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"/>
        <w:gridCol w:w="6541"/>
        <w:gridCol w:w="9"/>
        <w:gridCol w:w="1179"/>
        <w:gridCol w:w="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8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duce .6 FTE Administrative staffing by distributing WHS Athletic Director responsibilities among Asst. Supt., H.S. Principal, and H.S. Asst. Principal.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60,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1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liminate General Fund Supported Professional Development Travel and Substitutes for Coaches for Professional Development.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7,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2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ay for Athletic Officials and Supplies from ASB.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30,000 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8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ay-to-Play Fees of $50 (MS) $100 (HS) per season-sports $25/year for band. - Make allowances for multi-sport discounts, sliding scale fee and/or need based scholarships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40,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9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corers/Ticket Takers/ Clock Operators done by volunteers or supported through ASB.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6,000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3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Eliminate High School “C” Sports Teams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$9,000 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4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duce MS Athletics to one team per grade level (eliminate “C” Teams).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12,000 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5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liminate Middle School Athletics.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85,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11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posit 50% to 100% of Athletic Gate Fees into the General Fund.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15,000 to $30,000</w:t>
            </w:r>
          </w:p>
        </w:tc>
      </w:tr>
    </w:tbl>
    <w:p>
      <w:pPr>
        <w:pStyle w:val="ListParagraph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spacing w:before="0" w:after="80"/>
        <w:ind w:left="0" w:hanging="0"/>
        <w:contextualSpacing w:val="false"/>
        <w:jc w:val="center"/>
        <w:outlineLvl w:val="0"/>
        <w:rPr/>
      </w:pPr>
      <w:r>
        <w:rPr/>
        <w:t>Administrative Staff Reductions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50"/>
        <w:gridCol w:w="118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-18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liminate Administrative Position of Community Education / Community Liaison Manger. Distribute responsibilities and reduce or eliminate programs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71,300</w:t>
            </w:r>
          </w:p>
        </w:tc>
      </w:tr>
    </w:tbl>
    <w:p>
      <w:pPr>
        <w:pStyle w:val="ListParagraph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spacing w:before="0" w:after="80"/>
        <w:ind w:left="0" w:hanging="0"/>
        <w:contextualSpacing w:val="false"/>
        <w:jc w:val="center"/>
        <w:outlineLvl w:val="0"/>
        <w:rPr/>
      </w:pPr>
      <w:r>
        <w:rPr/>
        <w:t>Classified Staff Reductions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509"/>
        <w:gridCol w:w="125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duce Human Resources Position Staffing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3,0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Reduce Custodial Staff by 10% to 20%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$55,000-$110,0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Reduce Woodland Middle School Basic Ed Funded Para-educator Staffing by 65%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$25,5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liminate 1.0 FTE Secretary district-wide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40,4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duce IT Department Staffing by 16.7%. (4 of 24 hours)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22,5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duce Basic Ed Funded Para-educator Staffing at WPS by up to 30%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87,5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1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lose In-School Suspension/Print Center shared between Woodland Middle School and Woodland High School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29,000</w:t>
            </w:r>
          </w:p>
        </w:tc>
      </w:tr>
    </w:tbl>
    <w:p>
      <w:pPr>
        <w:pStyle w:val="ListParagraph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spacing w:before="0" w:after="80"/>
        <w:ind w:left="0" w:hanging="0"/>
        <w:contextualSpacing w:val="false"/>
        <w:jc w:val="center"/>
        <w:outlineLvl w:val="0"/>
        <w:rPr/>
      </w:pPr>
      <w:r>
        <w:rPr/>
        <w:t>Certificated Staff Reductions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386"/>
        <w:gridCol w:w="25"/>
        <w:gridCol w:w="64"/>
        <w:gridCol w:w="127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6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Reduce Extra Paid work-day for some specialized staff: Librarians, Counselors, and CTE teachers.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Up to $49,7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8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Cancel Membership in ESD Nursing Services Coop. Reduce overall nursing services from 1.8 Full Time Equivalent Nurses to 1.0 nursing services.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$43,0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3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duce Woodland Intermediate School Staffing by 2 teachers (3 below current level) Class sizes will increase by an average of 2.9 student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142,0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duce WHS Staffing by 2.3 to 3.3 FTE Teaching Staff (average class size increase of 1.8 to 2.7 students).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163,300 to $234,3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8</w:t>
            </w:r>
          </w:p>
          <w:p>
            <w:pPr>
              <w:pStyle w:val="ListParagraph"/>
              <w:spacing w:before="0" w:after="80"/>
              <w:ind w:left="0" w:hanging="0"/>
              <w:contextualSpacing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duce Woodland Middle School Staffing by 1.625 to 2.625 staff. Class size increase between .9 and 2.2 students per class. -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115,400 to $186,5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duce Woodland Primary School Staffing by 1.5 teachers. Class sizes will increase by an average of .6 students. -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106,500</w:t>
            </w:r>
          </w:p>
        </w:tc>
      </w:tr>
    </w:tbl>
    <w:p>
      <w:pPr>
        <w:pStyle w:val="ListParagraph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spacing w:before="0" w:after="80"/>
        <w:ind w:left="0" w:hanging="0"/>
        <w:contextualSpacing w:val="false"/>
        <w:jc w:val="center"/>
        <w:outlineLvl w:val="0"/>
        <w:rPr/>
      </w:pPr>
      <w:r>
        <w:rPr/>
        <w:t>Programmatic Modification</w:t>
      </w:r>
    </w:p>
    <w:tbl>
      <w:tblPr>
        <w:tblW w:w="884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"/>
        <w:gridCol w:w="6542"/>
        <w:gridCol w:w="9"/>
        <w:gridCol w:w="1178"/>
        <w:gridCol w:w="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liminate Half-Day Kindergarten on Mondays at WPS (Kindergarten students would attend on alternate Mondays).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12,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2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liminate Financial Supplement to Hi-C program.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18,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3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ove to a six period day at WMS in order to accommodate sharing of staff between WMS and WHS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50,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5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ncrease Facilities Use Charges to generate 15%-20% “Indirect recovery” for lights, heat, etc.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4,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7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liminate Saturday School at MS/HS.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3,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-18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3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liminate Kindergarten Boost Program at WPS.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1,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20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liminate Funding for Field Trips.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12,750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5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ncrease efficiencies in school bus transportation system including eliminating School Bus “Courtesy Stops” for students, transportation on private roads, and enforcing 1 mile transportation radius. (Exceptions for stops on roads with heavy traffic and no safe walking lan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8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spacing w:before="0" w:after="80"/>
        <w:ind w:left="0" w:hanging="0"/>
        <w:contextualSpacing w:val="false"/>
        <w:jc w:val="center"/>
        <w:outlineLvl w:val="0"/>
        <w:rPr/>
      </w:pPr>
      <w:r>
        <w:rPr/>
        <w:t>WCC/YCC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70"/>
        <w:gridCol w:w="11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djust fees for Before School/After School Child Care programs (YCC/WCC) to, at a minimum, break even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20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liminate Woodland Child Car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12,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liminate Yale Child Car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7,500</w:t>
            </w:r>
          </w:p>
        </w:tc>
      </w:tr>
    </w:tbl>
    <w:p>
      <w:pPr>
        <w:pStyle w:val="ListParagraph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spacing w:before="0" w:after="80"/>
        <w:ind w:left="0" w:hanging="0"/>
        <w:contextualSpacing w:val="false"/>
        <w:jc w:val="center"/>
        <w:outlineLvl w:val="0"/>
        <w:rPr/>
      </w:pPr>
      <w:r>
        <w:rPr/>
        <w:t xml:space="preserve">Discretionary Expenditure Reductions 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51"/>
        <w:gridCol w:w="118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duce School Budgets 20%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54,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-18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duce District Departmental Budgets (Administration, Technology, Custodial, Maintenance, etc.) 20%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9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spacing w:before="0" w:after="80"/>
        <w:ind w:left="0" w:hanging="0"/>
        <w:contextualSpacing w:val="false"/>
        <w:jc w:val="center"/>
        <w:outlineLvl w:val="0"/>
        <w:rPr/>
      </w:pPr>
      <w:r>
        <w:rPr>
          <w:rFonts w:cs="Cambria"/>
        </w:rPr>
        <w:t xml:space="preserve"> </w:t>
      </w:r>
      <w:r>
        <w:rPr/>
        <w:t>“</w:t>
      </w:r>
      <w:r>
        <w:rPr/>
        <w:t>Other”</w:t>
      </w:r>
    </w:p>
    <w:tbl>
      <w:tblPr>
        <w:tblW w:w="884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"/>
        <w:gridCol w:w="6485"/>
        <w:gridCol w:w="57"/>
        <w:gridCol w:w="1187"/>
        <w:gridCol w:w="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ancel Membership in ESD Instructional Materials Coop that supplies films and other media for classroom instruction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15,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6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ancel Membership in ESD Communications Coop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18,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7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urn off Stadium Lights in Evening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6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21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uspend Curriculum Adoptions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0 from current, $80,000 from typical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80"/>
              <w:ind w:left="18" w:hanging="0"/>
              <w:contextualSpacing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ncrease lunch prices by 20 cents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8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$1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58:00Z</dcterms:created>
  <dc:creator>Michael Green</dc:creator>
  <dc:description/>
  <cp:keywords/>
  <dc:language>en-US</dc:language>
  <cp:lastModifiedBy>Michael Green</cp:lastModifiedBy>
  <dcterms:modified xsi:type="dcterms:W3CDTF">2009-04-22T21:09:00Z</dcterms:modified>
  <cp:revision>1</cp:revision>
  <dc:subject/>
  <dc:title/>
</cp:coreProperties>
</file>